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eastAsia="宋体"/>
          <w:sz w:val="30"/>
          <w:szCs w:val="30"/>
          <w:lang w:eastAsia="zh-CN"/>
        </w:rPr>
      </w:pPr>
      <w:r>
        <w:rPr>
          <w:sz w:val="30"/>
          <w:szCs w:val="30"/>
          <w:lang w:eastAsia="zh-CN"/>
        </w:rPr>
        <w:t>我院到省内三</w:t>
      </w:r>
      <w:r>
        <w:rPr>
          <w:sz w:val="30"/>
          <w:szCs w:val="30"/>
          <w:lang w:val="en-US" w:eastAsia="zh-CN"/>
        </w:rPr>
        <w:t>所</w:t>
      </w:r>
      <w:r>
        <w:rPr>
          <w:sz w:val="30"/>
          <w:szCs w:val="30"/>
          <w:lang w:eastAsia="zh-CN"/>
        </w:rPr>
        <w:t>高校继续教育学院调研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为贯彻学校《关于在全校开展“大学习、大调研、大改进”的实施方案》的通知精神，开展对外对标调研，对标先进地区先进高校的经验，继续教育学院院长张桂华、副院长丁兆礼带领相关科室工作人员到山东理工大学、鲁东大学、烟台大学三所高校的继续教育学院调研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三所院校继续教育学院的领导和相关科室的工作人员对我院一行表示热烈欢迎。通过座谈、深入交谈等形式，江世成院长介绍了理工大学继续教育学院在数字化课程开发建设、非学历培训项目等方面的先进做法，冷志强院长介绍了鲁东大学继续教育学院在非学历教育规范管理、培训项目开发、社会证书考试培训等方面的宝贵经验，刘君涛院长分享了烟台大学在管理体制、函授站教学质量监控及规范管理方面的先进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张桂华院长指出，此次调研学习，取得了真经，解放了思想，开拓了视野，找准了差距。学院将以此次调研学习为契机，认真借鉴这三所院校的好理念、好做法、好作风，创新思路、开拓举措，提高聊城大学继续教育学院的办学规模、办学质量和服务区域经济社会的能力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Heading1"/>
    <w:next w:val="Normal"/>
    <w:qFormat/>
    <w:pPr>
      <w:numPr>
        <w:ilvl w:val="0"/>
        <w:numId w:val="0"/>
      </w:numPr>
      <w:outlineLvl w:val="9"/>
    </w:pPr>
    <w:rPr>
      <w:rFonts w:ascii="Times New Roman" w:hAnsi="Times New Roman" w:cs="Times New Roman"/>
      <w:bCs/>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右</cp:lastModifiedBy>
  <dcterms:modified xsi:type="dcterms:W3CDTF">2018-04-18T00: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